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Korinthe 9, 1-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9. Men zal een dorsende os niet muilband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Ben ik niet een apostel? Ben ik niet vrij? Heb ik niet Jezus Christus, onze Heere, gezien? Zijt gij niet mijn werk in de Heere?</w:t>
      </w:r>
    </w:p>
    <w:p>
      <w:pPr>
        <w:pStyle w:val="Normal"/>
        <w:jc w:val="both"/>
        <w:rPr>
          <w:rFonts w:ascii="Bookman Old Style" w:hAnsi="Bookman Old Style" w:cs="Bookman Old Style"/>
          <w:i/>
          <w:i/>
          <w:iCs/>
        </w:rPr>
      </w:pPr>
      <w:r>
        <w:rPr>
          <w:rFonts w:cs="Bookman Old Style" w:ascii="Bookman Old Style" w:hAnsi="Bookman Old Style"/>
          <w:i/>
          <w:iCs/>
        </w:rPr>
        <w:t>2 Zo ik voor anderen geen apostel ben, nochtans ben ik het voor u; want het zegel van mijn apostelschap zijt gij in de Heere.</w:t>
      </w:r>
    </w:p>
    <w:p>
      <w:pPr>
        <w:pStyle w:val="Normal"/>
        <w:jc w:val="both"/>
        <w:rPr>
          <w:rFonts w:ascii="Bookman Old Style" w:hAnsi="Bookman Old Style" w:cs="Bookman Old Style"/>
          <w:i/>
          <w:i/>
          <w:iCs/>
        </w:rPr>
      </w:pPr>
      <w:r>
        <w:rPr>
          <w:rFonts w:cs="Bookman Old Style" w:ascii="Bookman Old Style" w:hAnsi="Bookman Old Style"/>
          <w:i/>
          <w:iCs/>
        </w:rPr>
        <w:t>3 Mijn verantwoording aan hen, die onderzoek over mij doen, is deze.</w:t>
      </w:r>
    </w:p>
    <w:p>
      <w:pPr>
        <w:pStyle w:val="Normal"/>
        <w:jc w:val="both"/>
        <w:rPr>
          <w:rFonts w:ascii="Bookman Old Style" w:hAnsi="Bookman Old Style" w:cs="Bookman Old Style"/>
          <w:i/>
          <w:i/>
          <w:iCs/>
        </w:rPr>
      </w:pPr>
      <w:r>
        <w:rPr>
          <w:rFonts w:cs="Bookman Old Style" w:ascii="Bookman Old Style" w:hAnsi="Bookman Old Style"/>
          <w:i/>
          <w:iCs/>
        </w:rPr>
        <w:t>4 Hebben wij niet macht, om te eten en te drinken?</w:t>
      </w:r>
    </w:p>
    <w:p>
      <w:pPr>
        <w:pStyle w:val="Normal"/>
        <w:jc w:val="both"/>
        <w:rPr>
          <w:rFonts w:ascii="Bookman Old Style" w:hAnsi="Bookman Old Style" w:cs="Bookman Old Style"/>
          <w:i/>
          <w:i/>
          <w:iCs/>
        </w:rPr>
      </w:pPr>
      <w:r>
        <w:rPr>
          <w:rFonts w:cs="Bookman Old Style" w:ascii="Bookman Old Style" w:hAnsi="Bookman Old Style"/>
          <w:i/>
          <w:iCs/>
        </w:rPr>
        <w:t>5 Hebben wij niet macht, om een vrouw, een zuster zijnde, met ons om te leiden, gelijk ook de andere apostelen, en de broeders des Heeren, en Cefas?</w:t>
      </w:r>
    </w:p>
    <w:p>
      <w:pPr>
        <w:pStyle w:val="Normal"/>
        <w:jc w:val="both"/>
        <w:rPr>
          <w:rFonts w:ascii="Bookman Old Style" w:hAnsi="Bookman Old Style" w:cs="Bookman Old Style"/>
          <w:i/>
          <w:i/>
          <w:iCs/>
        </w:rPr>
      </w:pPr>
      <w:r>
        <w:rPr>
          <w:rFonts w:cs="Bookman Old Style" w:ascii="Bookman Old Style" w:hAnsi="Bookman Old Style"/>
          <w:i/>
          <w:iCs/>
        </w:rPr>
        <w:t>6 Of hebben alleen ik en Barnabas geen macht om niet te werken?</w:t>
      </w:r>
    </w:p>
    <w:p>
      <w:pPr>
        <w:pStyle w:val="Normal"/>
        <w:jc w:val="both"/>
        <w:rPr>
          <w:rFonts w:ascii="Bookman Old Style" w:hAnsi="Bookman Old Style" w:cs="Bookman Old Style"/>
          <w:i/>
          <w:i/>
          <w:iCs/>
        </w:rPr>
      </w:pPr>
      <w:r>
        <w:rPr>
          <w:rFonts w:cs="Bookman Old Style" w:ascii="Bookman Old Style" w:hAnsi="Bookman Old Style"/>
          <w:i/>
          <w:iCs/>
        </w:rPr>
        <w:t>7 Wie dient ooit in de krijg op eigen bezoldiging? Wie plant een wijngaard, en eet niet van zijn vrucht? Of wie weidt een kudde, en eet niet van de melk der kudde?</w:t>
      </w:r>
    </w:p>
    <w:p>
      <w:pPr>
        <w:pStyle w:val="Normal"/>
        <w:jc w:val="both"/>
        <w:rPr>
          <w:rFonts w:ascii="Bookman Old Style" w:hAnsi="Bookman Old Style" w:cs="Bookman Old Style"/>
          <w:i/>
          <w:i/>
          <w:iCs/>
        </w:rPr>
      </w:pPr>
      <w:r>
        <w:rPr>
          <w:rFonts w:cs="Bookman Old Style" w:ascii="Bookman Old Style" w:hAnsi="Bookman Old Style"/>
          <w:i/>
          <w:iCs/>
        </w:rPr>
        <w:t>8 Spreek ik dit naar de mens, of zegt ook de wet hetzelfde niet?</w:t>
      </w:r>
    </w:p>
    <w:p>
      <w:pPr>
        <w:pStyle w:val="Normal"/>
        <w:jc w:val="both"/>
        <w:rPr>
          <w:rFonts w:ascii="Bookman Old Style" w:hAnsi="Bookman Old Style" w:cs="Bookman Old Style"/>
          <w:i/>
          <w:i/>
          <w:iCs/>
        </w:rPr>
      </w:pPr>
      <w:r>
        <w:rPr>
          <w:rFonts w:cs="Bookman Old Style" w:ascii="Bookman Old Style" w:hAnsi="Bookman Old Style"/>
          <w:i/>
          <w:iCs/>
        </w:rPr>
        <w:t>9 Want in de wet van Mozes is geschreven: Gij zult een dorsende os niet muilbanden. Zorgt ook God voor de ossen?</w:t>
      </w:r>
    </w:p>
    <w:p>
      <w:pPr>
        <w:pStyle w:val="Normal"/>
        <w:jc w:val="both"/>
        <w:rPr>
          <w:rFonts w:ascii="Bookman Old Style" w:hAnsi="Bookman Old Style" w:cs="Bookman Old Style"/>
          <w:i/>
          <w:i/>
          <w:iCs/>
        </w:rPr>
      </w:pPr>
      <w:r>
        <w:rPr>
          <w:rFonts w:cs="Bookman Old Style" w:ascii="Bookman Old Style" w:hAnsi="Bookman Old Style"/>
          <w:i/>
          <w:iCs/>
        </w:rPr>
        <w:t>10 Of zegt Hij dat geheel om onzent wil? Want om onzent wil is dat geschreven; aangezien die ploegt, op hoop moet ploegen, en die op hoop dorst, moet zijn hoop deelachtig word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emand die op de werkvloer van Gods Koninkrijk bezig is, moet dat zonder zorg en met vreugde kunnen doen. Men laat hem geen honger lijden. Het moge voor hem een last zijn. Het moet hem ook een lust wezen.</w:t>
      </w:r>
    </w:p>
    <w:p>
      <w:pPr>
        <w:pStyle w:val="Normal"/>
        <w:jc w:val="both"/>
        <w:rPr/>
      </w:pPr>
      <w:r>
        <w:rPr>
          <w:rFonts w:cs="Bookman Old Style" w:ascii="Bookman Old Style" w:hAnsi="Bookman Old Style"/>
        </w:rPr>
        <w:t xml:space="preserve">Het is deze gulden regel die de apostel Paulus onder woorden brengt in hoofdstuk 9 van zijn eerste brief aan Korinthe. En hij doet dat met een plastisch beeld. Dat van een os die zwaar werk moet doen. Op een dorsvloer waar de korenschoven - met het rijpe graan nog in de aren - zijn uitgespreid. Dat dier moet er de dorsslede telkens over heen trekken. Natuurlijk een uiterst vermoeiend werk. En welke boer zal het dan in zijn hoofd halen om zo'n os te muilkorven als een hond. Om te voorkomen, dat hij zo nu en dan ook eens een hapje neemt. Mag dat dier, al zwoegende en zwetende, niet ook mee genieten? </w:t>
      </w:r>
      <w:r>
        <w:rPr>
          <w:rFonts w:cs="Bookman Old Style" w:ascii="Bookman Old Style" w:hAnsi="Bookman Old Style"/>
          <w:b/>
          <w:bCs/>
        </w:rPr>
        <w:t xml:space="preserve">1. </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Van het gegeef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hoe veel te meer zij die bezig zijn in geestelijke arbeid. In Gods gemeente. Laat die gemeente a.u.b. zorgen voor hun levensonderhoud. En laten die arbeiders met een gerust geweten 'van het gegeef' leven, op kosten van de gemeente. Dat is de gulden reg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aarover, dat de apostel Paulus schrijft in 1 Kor. 9. Hij heeft het hier immers voortdurend over de vrijheid en de macht van een apostel, ook van zichzelf om zich door de gemeente, door hem gesticht, te laten onderhouden (voeden en kleden). Een apostel is geen miljonair die de duizendjes voor het grijpen heeft. Hij is een man die platzak is, 'zonder buidel of male' er door Zijn Meester op uitgezonden. Met de belofte erbij, dat het hem aan niets zal ontb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arschijnlijk heeft men het trouwens in Korinthe ook helemaal zo vreemd niet gevonden, dat Paulus hen herinnerde aan hun roeping om hun geestelijke leidslieden te onderhouden. Was het in de Griekse wereld niet de gewoonte om rondtrekkende wijsheidsleraars voor hun geestelijke waar te betalen? Men keek er gewoon raar van op, als zo'n filosoof zijn hand niet ophield. </w:t>
      </w:r>
      <w:r>
        <w:rPr>
          <w:rFonts w:cs="Bookman Old Style" w:ascii="Bookman Old Style" w:hAnsi="Bookman Old Style"/>
          <w:b/>
          <w:bCs/>
        </w:rPr>
        <w:t>2.</w:t>
      </w:r>
    </w:p>
    <w:p>
      <w:pPr>
        <w:pStyle w:val="Normal"/>
        <w:jc w:val="both"/>
        <w:rPr>
          <w:rFonts w:ascii="Bookman Old Style" w:hAnsi="Bookman Old Style" w:cs="Bookman Old Style"/>
        </w:rPr>
      </w:pPr>
      <w:r>
        <w:rPr>
          <w:rFonts w:cs="Bookman Old Style" w:ascii="Bookman Old Style" w:hAnsi="Bookman Old Style"/>
        </w:rPr>
        <w:t>Zo iemand was in hun ogen het aanhoren amper waard. Hij had niet veel in de melk te brokk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het is vermoedelijk het laatste dat een punt van discussie was in Korinthe met het oog op Paulus. Want deze Paulus had zich niet door Korinthe laten bedienen. Hij had als tentenmaker in zijn eigen onderhoud voorzien. Hij was een man met vereelte handen. Sjofeltjes gekleed. En weinig important. En was het wellicht daarom, dat sommigen in Korinthe (binnen of misschien van buiten de gemeente </w:t>
      </w:r>
      <w:r>
        <w:rPr>
          <w:rFonts w:cs="Bookman Old Style" w:ascii="Bookman Old Style" w:hAnsi="Bookman Old Style"/>
          <w:b/>
          <w:bCs/>
        </w:rPr>
        <w:t>3.</w:t>
      </w:r>
      <w:r>
        <w:rPr>
          <w:rFonts w:cs="Bookman Old Style" w:ascii="Bookman Old Style" w:hAnsi="Bookman Old Style"/>
        </w:rPr>
        <w:t>) toch de schouders over hem ophaalden? En zijn apostelschap in diskrediet br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was in hun ogen een beetje een vreemde vogel. Hij mocht zich dan ook niet zoveel gezag aanmatigen. Wat dan ook voor hen inhield, dat zij zich niets gelegen behoefden te laten liggen aan de antwoorden die hij in deze (eerste) brief aan Korinthe gaf inzake allerlei kwesties, hem vanuit de gemeente voorgelegd. </w:t>
      </w:r>
      <w:r>
        <w:rPr>
          <w:rFonts w:cs="Bookman Old Style" w:ascii="Bookman Old Style" w:hAnsi="Bookman Old Style"/>
          <w:b/>
          <w:bCs/>
        </w:rPr>
        <w:t>4.</w:t>
      </w:r>
    </w:p>
    <w:p>
      <w:pPr>
        <w:pStyle w:val="Normal"/>
        <w:jc w:val="both"/>
        <w:rPr/>
      </w:pPr>
      <w:r>
        <w:rPr>
          <w:rFonts w:cs="Bookman Old Style" w:ascii="Bookman Old Style" w:hAnsi="Bookman Old Style"/>
        </w:rPr>
        <w:t xml:space="preserve">Welnu, tegen deze achtergrond is het te verstaan, dat Paulus in 1 Kor. 9 gaat schrijven over zijn apostolisch ambt. Reeds in het begin van zijn brief heeft hij trouwens al laten merken, dat hij ervan op de hoogte was, dat men in Korinthe niet onverdeeld gunstig over hem oordeelde. De Apollos-partij en de Cefas-partij zetten hem in elk geval bepaald niet op de eerste rij van de apostelen. </w:t>
      </w:r>
      <w:r>
        <w:rPr>
          <w:rFonts w:cs="Bookman Old Style" w:ascii="Bookman Old Style" w:hAnsi="Bookman Old Style"/>
          <w:b/>
          <w:bCs/>
        </w:rPr>
        <w:t>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1 Kor. 9 : 19</w:t>
      </w:r>
    </w:p>
    <w:p>
      <w:pPr>
        <w:pStyle w:val="Normal"/>
        <w:jc w:val="both"/>
        <w:rPr>
          <w:rFonts w:ascii="Bookman Old Style" w:hAnsi="Bookman Old Style" w:cs="Bookman Old Style"/>
        </w:rPr>
      </w:pPr>
      <w:r>
        <w:rPr>
          <w:rFonts w:cs="Bookman Old Style" w:ascii="Bookman Old Style" w:hAnsi="Bookman Old Style"/>
        </w:rPr>
        <w:t>En wat schrijft Paulus dan? Hij gaat eerst maar eens grondig orde op zaken stellen. Hij begint met een verantwoording. En dat niet, omdat hij in zijn eer gekrenkt is. Of omdat hij zich gepasseerd voelt. Maar omdat met zijn al of niet gezonden zijn door de Heere, alles wat hij de Korinthiërs toevoegt, staat of valt.</w:t>
      </w:r>
    </w:p>
    <w:p>
      <w:pPr>
        <w:pStyle w:val="Heading2"/>
        <w:rPr/>
      </w:pPr>
      <w:r>
        <w:rPr/>
        <w:t>Ben ik niet een apostel? Ben ik niet vrij? Heb ik niet Jezus Christus, onze Heere gezien? Zijt gijlieden niet mijn werk in de Heere? Zo ik voor anderen geen apostel ben, nochtans ben ik het voor u; want het zegel van mijn apostelschap zijt gij in de Heere. Mijn verantwoording aan hen die onderzoek over mij doen, is deze (vs.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t>1 Kor. 4 : 3</w:t>
      </w:r>
    </w:p>
    <w:p>
      <w:pPr>
        <w:pStyle w:val="Normal"/>
        <w:jc w:val="both"/>
        <w:rPr/>
      </w:pPr>
      <w:r>
        <w:rPr>
          <w:rFonts w:cs="Bookman Old Style" w:ascii="Bookman Old Style" w:hAnsi="Bookman Old Style"/>
        </w:rPr>
        <w:t>Paulus wordt in Korinthe aan een soort examen onderworpen</w:t>
      </w:r>
      <w:r>
        <w:rPr>
          <w:rFonts w:cs="Bookman Old Style" w:ascii="Bookman Old Style" w:hAnsi="Bookman Old Style"/>
          <w:b/>
          <w:bCs/>
        </w:rPr>
        <w:t>. 6.</w:t>
      </w:r>
    </w:p>
    <w:p>
      <w:pPr>
        <w:pStyle w:val="Normal"/>
        <w:jc w:val="both"/>
        <w:rPr>
          <w:rFonts w:ascii="Bookman Old Style" w:hAnsi="Bookman Old Style" w:cs="Bookman Old Style"/>
        </w:rPr>
      </w:pPr>
      <w:r>
        <w:rPr>
          <w:rFonts w:cs="Bookman Old Style" w:ascii="Bookman Old Style" w:hAnsi="Bookman Old Style"/>
        </w:rPr>
        <w:t>En in deze test komt hij er in het oog van sommigen niet best af. En hoe reageert hij daar dan op? Gaat hij er hoogmoedig boven staan? Slaat hij met de vuist op tafel? Nee, geen van beide. Hoewel hij frontaal wordt aangevallen, doet hij niet, wat wij nog wel eens doen in zo'n geval. 'Zich zelf verdedigen is zich zelf beschuldigen.' Paulus echter verantwoordt zich over zijn roeping. Hij laat zijn zending en zijn Zender niet aantasten. Hij geeft het niet voor be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s hij dan soms geen apostel, een ambassadeur van Jezus Christus. </w:t>
      </w:r>
      <w:r>
        <w:rPr>
          <w:rFonts w:cs="Bookman Old Style" w:ascii="Bookman Old Style" w:hAnsi="Bookman Old Style"/>
          <w:b/>
          <w:bCs/>
        </w:rPr>
        <w:t>7.</w:t>
      </w:r>
      <w:r>
        <w:rPr>
          <w:rFonts w:cs="Bookman Old Style" w:ascii="Bookman Old Style" w:hAnsi="Bookman Old Style"/>
        </w:rPr>
        <w:t xml:space="preserve"> Vrij, d.i. onafhankelijk van mensen? Volstrekt aangewezen op zijn Zender? </w:t>
      </w:r>
      <w:r>
        <w:rPr>
          <w:rFonts w:cs="Bookman Old Style" w:ascii="Bookman Old Style" w:hAnsi="Bookman Old Style"/>
          <w:b/>
          <w:bCs/>
        </w:rPr>
        <w:t>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5 : 8</w:t>
      </w:r>
    </w:p>
    <w:p>
      <w:pPr>
        <w:pStyle w:val="Normal"/>
        <w:jc w:val="both"/>
        <w:rPr/>
      </w:pPr>
      <w:r>
        <w:rPr>
          <w:rFonts w:cs="Bookman Old Style" w:ascii="Bookman Old Style" w:hAnsi="Bookman Old Style"/>
        </w:rPr>
        <w:t xml:space="preserve">Hij zuigt zijn boodschap niet uit de duim. Hij is een van Christus wege aangesprokene. Gearresteerd op de weg naar Damaskus waar hij Jezus Christus heeft gezien. Onze Heere. </w:t>
      </w:r>
      <w:r>
        <w:rPr>
          <w:rFonts w:cs="Bookman Old Style" w:ascii="Bookman Old Style" w:hAnsi="Bookman Old Style"/>
          <w:b/>
          <w:bCs/>
        </w:rPr>
        <w:t>9.</w:t>
      </w:r>
      <w:r>
        <w:rPr>
          <w:rFonts w:cs="Bookman Old Style" w:ascii="Bookman Old Style" w:hAnsi="Bookman Old Style"/>
        </w:rPr>
        <w:t xml:space="preserve"> Hij voor wie Paulus en de Korinthiërs zich hebben te buigen. Hij die hem eropuit gestuurd heeft. Als 'een uitverkoren vat om Christus' Naam te dragen voor de heidenen en de koningen en de kinderen Israëls' (Hand. 9 : 15). Paulus doet in geen enkel opzicht onder voor alle andere apostelen, de opstandingsgetuigen. 'Ik heb het zelf uit Zijn mond geh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2 : 1; 2 Kor. 3 : 2vv</w:t>
      </w:r>
    </w:p>
    <w:p>
      <w:pPr>
        <w:pStyle w:val="Normal"/>
        <w:jc w:val="both"/>
        <w:rPr/>
      </w:pPr>
      <w:r>
        <w:rPr>
          <w:rFonts w:cs="Bookman Old Style" w:ascii="Bookman Old Style" w:hAnsi="Bookman Old Style"/>
        </w:rPr>
        <w:t xml:space="preserve">Vraagt u om een legitimatiebewijs? Dat bent u zelf, Korinthiërs. Mijn werk in de Heere. Laten anderen erop afdingen. </w:t>
      </w:r>
      <w:r>
        <w:rPr>
          <w:rFonts w:cs="Bookman Old Style" w:ascii="Bookman Old Style" w:hAnsi="Bookman Old Style"/>
          <w:b/>
          <w:bCs/>
        </w:rPr>
        <w:t xml:space="preserve">10 </w:t>
      </w:r>
      <w:r>
        <w:rPr>
          <w:rFonts w:cs="Bookman Old Style" w:ascii="Bookman Old Style" w:hAnsi="Bookman Old Style"/>
        </w:rPr>
        <w:t xml:space="preserve">Zij die door mijn prediking getrokken zijn uit hun goddeloze bestaan, begroeten in mij een gezant van de hemel. Zij zijn het zegel van mijn apostelschap. </w:t>
      </w:r>
      <w:r>
        <w:rPr>
          <w:rFonts w:cs="Bookman Old Style" w:ascii="Bookman Old Style" w:hAnsi="Bookman Old Style"/>
          <w:b/>
          <w:bCs/>
        </w:rPr>
        <w:t>11.</w:t>
      </w:r>
      <w:r>
        <w:rPr>
          <w:rFonts w:cs="Bookman Old Style" w:ascii="Bookman Old Style" w:hAnsi="Bookman Old Style"/>
        </w:rPr>
        <w:t xml:space="preserve"> Het certificaat en waarmerk van Goddelijke goedkeuring. Daarin is Paulus' apostolische bediening gesanction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0 : 7vv</w:t>
      </w:r>
    </w:p>
    <w:p>
      <w:pPr>
        <w:pStyle w:val="Normal"/>
        <w:jc w:val="both"/>
        <w:rPr>
          <w:rFonts w:ascii="Bookman Old Style" w:hAnsi="Bookman Old Style" w:cs="Bookman Old Style"/>
        </w:rPr>
      </w:pPr>
      <w:r>
        <w:rPr>
          <w:rFonts w:cs="Bookman Old Style" w:ascii="Bookman Old Style" w:hAnsi="Bookman Old Style"/>
        </w:rPr>
        <w:t>Als God roept, werkt dat wat uit. En aan de vrucht wordt de boom gekend. Een levende gemeente is geen product van mensenwerk. Paulus schrijft tot tweemaal toe: in de Heere. Een levende gemeente is een bewijs, dat er een levende God is. En voor hen die die gemeente hebben mogen stichten en bouwen, is ze een garantie van de belofte, dat Gods Woord nooit ledig tot Hem wederkeert. Inmiddels blijft het een groot wonder voor iedere dienaar van het Woord, dat de Heere hem, zo onwaardig in zichzelf, verwaardigd heeft tot dit geweldige werk.</w:t>
      </w:r>
    </w:p>
    <w:p>
      <w:pPr>
        <w:pStyle w:val="Normal"/>
        <w:jc w:val="both"/>
        <w:rPr/>
      </w:pPr>
      <w:r>
        <w:rPr>
          <w:rFonts w:cs="Bookman Old Style" w:ascii="Bookman Old Style" w:hAnsi="Bookman Old Style"/>
        </w:rPr>
        <w:t xml:space="preserve">Ziedaar dan Paulus' verantwoording tegenover zijn ondervragers. Een 'apologie' (verdediging) </w:t>
      </w:r>
      <w:r>
        <w:rPr>
          <w:rFonts w:cs="Bookman Old Style" w:ascii="Bookman Old Style" w:hAnsi="Bookman Old Style"/>
          <w:b/>
          <w:bCs/>
        </w:rPr>
        <w:t xml:space="preserve">12. </w:t>
      </w:r>
      <w:r>
        <w:rPr>
          <w:rFonts w:cs="Bookman Old Style" w:ascii="Bookman Old Style" w:hAnsi="Bookman Old Style"/>
        </w:rPr>
        <w:t>die er mag wezen. Waarin hij zich helemaal terugtrekt op zijn uitgangsposi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dit apostelschap brengt bevoegdheden met zich mee. </w:t>
      </w:r>
      <w:r>
        <w:rPr>
          <w:rFonts w:cs="Bookman Old Style" w:ascii="Bookman Old Style" w:hAnsi="Bookman Old Style"/>
          <w:b/>
          <w:bCs/>
        </w:rPr>
        <w:t>13.</w:t>
      </w:r>
      <w:r>
        <w:rPr>
          <w:rFonts w:cs="Bookman Old Style" w:ascii="Bookman Old Style" w:hAnsi="Bookman Old Style"/>
        </w:rPr>
        <w:t xml:space="preserve"> Een gezant van Koning Jezus mag erop rekenen, dat hij als zodanig ook erkend wordt in de gemeente. Praktisch betekent dat, dat men voor zijn levensonderhoud zorg draagt. Hij behoeft niet in de watten gelegd te worden. Nog minder op de handen te worden gedragen. Maar laat er in elk geval zo voor hem worden gezorgd, dat hij niet in financiële nood komt of tot armoede ger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kan men weten in Korinthe. En dat zal men ook normaal hebben gevonden. Dienaren van God mogen op kosten van de gemeente leven. Niet: ten koste van de gemeente. Dat is wat anders. Zij moeten niet op fluweel zitten. Ze behoeven niet in paleizen van huizen te wonen. Ze snakken niet naar topsalarissen. Wat dit betreft, hebben gemeenten in ons welvarend landje hun dienaren nogal eens grondig verw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schrijft: Hebben wij niet macht om te eten en te drinken? (vs. 4). </w:t>
      </w:r>
      <w:r>
        <w:rPr>
          <w:rFonts w:cs="Bookman Old Style" w:ascii="Bookman Old Style" w:hAnsi="Bookman Old Style"/>
          <w:b/>
          <w:bCs/>
        </w:rPr>
        <w:t>14.</w:t>
      </w:r>
      <w:r>
        <w:rPr>
          <w:rFonts w:cs="Bookman Old Style" w:ascii="Bookman Old Style" w:hAnsi="Bookman Old Style"/>
        </w:rPr>
        <w:t xml:space="preserve"> Eten en drinken, d.i. levensonderhoud, is iets waar op wij (Paulus niet alleen, maar alle andere apostelen ook) mogen rekenen. Zij mogen alle onkosten van hun levensonderhoud declareren. Die worden spontaan voor hen betaald. En niet alleen voor hen, maar ook voor die bij hen horen. Want: hebben wij niet macht, om een vrouw, een zuster zijnde, met ons om te leiden, gelijk ook de andere apostelen en de broeders des Heeren en Cefas? (vs.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dienstknecht van God is zeker niet altijd een alleenstaande man. Het kan ook een getrouwd man zijn. Toen Jezus nog op aarde was, had Hij een kring van discipelen om Zich heen, die huis en haard verlaten hadden. Niet allen waren zij gehuwd. Maar van Petrus b.v. weten we dat wel. Hij is jaren lang met Jezus opgetrokken, terwijl zijn vrouw in Kapernaüm voor het gezin zorgde. Maar is het dan soms een wet in Gods Koninkrijk, dat een door Christus uitgezondene zijn vrouw en kinderen thuis laat? Tot ziens. Over drie jaar zien we elkaar wellicht w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durft zoiets te beweren? Is het niet veeleer het goed recht van een apostel om zijn vrouw op zijn zendingsreis mee te nemen? Een vrouw, een zuster zijnde, schrijft Paulus. Dat kan betekenen, dat hij zelf zich liet vergezellen van een medewerkster in het Evangelie die (als een `huishoudster') mede zorg droeg voor zijn kleding en voeds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kan hier echter ook het oog hebben op een echtgenote, op een zendingsreis meegenomen, die als een zuster van de gemeente mede aanspraak maken kan op een goed onthaal in de gemeenten. Hij zal hier in elk geval niet zijn eigen vrouw bedoelen. Want Paulus was niet aan een vrouw verbonden (vgl. 1 Kor. 7 : 7).Hij schrijft hier over een gewoonte onder apostelen in het algemeen (de andere apostelen). </w:t>
      </w:r>
      <w:r>
        <w:rPr>
          <w:rFonts w:cs="Bookman Old Style" w:ascii="Bookman Old Style" w:hAnsi="Bookman Old Style"/>
          <w:b/>
          <w:bCs/>
        </w:rPr>
        <w:t xml:space="preserve">15. </w:t>
      </w:r>
      <w:r>
        <w:rPr>
          <w:rFonts w:cs="Bookman Old Style" w:ascii="Bookman Old Style" w:hAnsi="Bookman Old Style"/>
        </w:rPr>
        <w:t xml:space="preserve">En hij noemt ook de broeders des Heeren (Jakobus, Judas). </w:t>
      </w:r>
      <w:r>
        <w:rPr>
          <w:rFonts w:cs="Bookman Old Style" w:ascii="Bookman Old Style" w:hAnsi="Bookman Old Style"/>
          <w:b/>
          <w:bCs/>
        </w:rPr>
        <w:t>16.</w:t>
      </w:r>
      <w:r>
        <w:rPr>
          <w:rFonts w:cs="Bookman Old Style" w:ascii="Bookman Old Style" w:hAnsi="Bookman Old Style"/>
        </w:rPr>
        <w:t xml:space="preserve"> En in het bijzonder noemt hij Cefas. Niet alsof deze niet bij de apostelen, eerder genoemd, zou behoren. Maar omdat Cefas een apostel was die in Korinthe, althans onder sommigen, een speciaal gezag had. </w:t>
      </w:r>
      <w:r>
        <w:rPr>
          <w:rFonts w:cs="Bookman Old Style" w:ascii="Bookman Old Style" w:hAnsi="Bookman Old Style"/>
          <w:b/>
          <w:bCs/>
        </w:rPr>
        <w:t>1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lang w:val="en-GB"/>
        </w:rPr>
      </w:pPr>
      <w:r>
        <w:rPr>
          <w:rFonts w:cs="Bookman Old Style" w:ascii="Bookman Old Style" w:hAnsi="Bookman Old Style"/>
          <w:lang w:val="en-GB"/>
        </w:rPr>
        <w:t>Matth. 8 : 14; Joh. 1 : 42; Hand. 4 : 36</w:t>
      </w:r>
    </w:p>
    <w:p>
      <w:pPr>
        <w:pStyle w:val="Normal"/>
        <w:jc w:val="both"/>
        <w:rPr/>
      </w:pPr>
      <w:r>
        <w:rPr>
          <w:rFonts w:cs="Bookman Old Style" w:ascii="Bookman Old Style" w:hAnsi="Bookman Old Style"/>
        </w:rPr>
        <w:t xml:space="preserve">Men mag in Korinthe Paulus' gedrag afmeten aan dat van andere gezanten van Christus. Daarom voegt hij eraan toe: </w:t>
      </w:r>
      <w:r>
        <w:rPr>
          <w:rFonts w:cs="Bookman Old Style" w:ascii="Bookman Old Style" w:hAnsi="Bookman Old Style"/>
          <w:i/>
          <w:iCs/>
        </w:rPr>
        <w:t>of hebben alleen ik en Barnabas geen macht om niet te werken? (vs. 6).</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iemand in Korinthe kan toch immers beweren: Paulus en zijn medewerkers moeten zelf hun eigen kost zien te verdienen; voor de anderen zullen wij zorgdragen? Men zal voor Paulus en zijn medearbeiders toch geen uitzondering willen maken? </w:t>
      </w:r>
      <w:r>
        <w:rPr>
          <w:rFonts w:cs="Bookman Old Style" w:ascii="Bookman Old Style" w:hAnsi="Bookman Old Style"/>
          <w:b/>
          <w:bCs/>
        </w:rPr>
        <w:t>18.</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God zorgt zelfs voor oss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hess. 3 : 9</w:t>
      </w:r>
    </w:p>
    <w:p>
      <w:pPr>
        <w:pStyle w:val="Normal"/>
        <w:jc w:val="both"/>
        <w:rPr>
          <w:rFonts w:ascii="Bookman Old Style" w:hAnsi="Bookman Old Style" w:cs="Bookman Old Style"/>
        </w:rPr>
      </w:pPr>
      <w:r>
        <w:rPr>
          <w:rFonts w:cs="Bookman Old Style" w:ascii="Bookman Old Style" w:hAnsi="Bookman Old Style"/>
        </w:rPr>
        <w:t>Kortom, zij die in de Evangeliebediening werken, mogen leven op kosten van de gemeente. Dat is een onbetwistbaar uitgangspunt en principe. De gemeente, niet een clubje van sympathisanten dient de zendingsarbeid te dragen. Geen individualistisch supporterswerk d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en sponsorszaakje. Want vandaag is iedereen enthousiast en morgen laat iedereen de persoon in kwestie vallen. Arbeiders in Gods wijngaard leven niet van de gunst van enkelingen. Zij worden gedragen door gemeenten die hun roeping in dezen verstaan. Zij leveren betaalde arbeid. Net als iemand die buschauffeur is of verpleegster. Al hebben zij geen cao. Hun loonafspraken liggen vast in Gods belofte en in het roepingsbesef van Gods gemeente. En als zij voedsel en kleding hebben, zijn ze immers al dik tevr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20 : 6; 2 Tim. 2 : 4</w:t>
      </w:r>
    </w:p>
    <w:p>
      <w:pPr>
        <w:pStyle w:val="Normal"/>
        <w:jc w:val="both"/>
        <w:rPr/>
      </w:pPr>
      <w:r>
        <w:rPr>
          <w:rFonts w:cs="Bookman Old Style" w:ascii="Bookman Old Style" w:hAnsi="Bookman Old Style"/>
        </w:rPr>
        <w:t xml:space="preserve">De arbeider is zijn loon waardig. Dat is een gulden regel die over de gehele breedte van het leven geldt. Paulus gaat daarom aldus door: </w:t>
      </w:r>
      <w:r>
        <w:rPr>
          <w:rFonts w:cs="Bookman Old Style" w:ascii="Bookman Old Style" w:hAnsi="Bookman Old Style"/>
          <w:i/>
          <w:iCs/>
        </w:rPr>
        <w:t>Wie dient ooit in de krijg op eigen bezoldiging? (vs 7a).</w:t>
      </w:r>
      <w:r>
        <w:rPr>
          <w:rFonts w:cs="Bookman Old Style" w:ascii="Bookman Old Style" w:hAnsi="Bookman Old Style"/>
        </w:rPr>
        <w:t xml:space="preserve"> Hebt u ooit gehoord, dat een soldaat zijn soldij zelf moet betalen? Moet een strijder voor God en Zijn waarheid dan maar zien, hoe hij aan de kost komt? </w:t>
      </w:r>
      <w:r>
        <w:rPr>
          <w:rFonts w:cs="Bookman Old Style" w:ascii="Bookman Old Style" w:hAnsi="Bookman Old Style"/>
          <w:b/>
          <w:bCs/>
        </w:rPr>
        <w:t>19.</w:t>
      </w:r>
      <w:r>
        <w:rPr>
          <w:rFonts w:cs="Bookman Old Style" w:ascii="Bookman Old Style" w:hAnsi="Bookman Old Style"/>
        </w:rPr>
        <w:t xml:space="preserve"> </w:t>
      </w:r>
      <w:r>
        <w:rPr>
          <w:rFonts w:cs="Bookman Old Style" w:ascii="Bookman Old Style" w:hAnsi="Bookman Old Style"/>
          <w:i/>
          <w:iCs/>
        </w:rPr>
        <w:t>Wie plant een wijngaarden eet niet van zijn vrucht? (vs. 7b)</w:t>
      </w:r>
      <w:r>
        <w:rPr>
          <w:rFonts w:cs="Bookman Old Style" w:ascii="Bookman Old Style" w:hAnsi="Bookman Old Style"/>
        </w:rPr>
        <w:t xml:space="preserve"> Geen wijngaardenier toch die niet al bezig zijnde in zijn wijngaard, niet ook eens geniet van een paar druiven en de wijn proeft die uit de wijnpersbak vloeit? En moet een arbeider in de wijngaard van de gemeente waar hij de verantwoordelijkheid voor draagt, dan niet ook op zijn tijd de vrucht genieten, ook in de goede gaven die hem door die gemeente worden aangerei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Of wie weidt een kudde en eet niet van de melk der kudde? (vs 7c)</w:t>
      </w:r>
      <w:r>
        <w:rPr>
          <w:rFonts w:cs="Bookman Old Style" w:ascii="Bookman Old Style" w:hAnsi="Bookman Old Style"/>
        </w:rPr>
        <w:t xml:space="preserve">. Het is toch de dwaasheid gekroond, als een veeboer een herder zou verbieden onderweg een slokje melk te drinken of zijn boterham te beleggen met kaas, van de melk der kudde gemaakt. Welnu, moet dan een zielenherder voor de kudde van Gods gemeente zorgen en zelf verkommeren? </w:t>
      </w:r>
      <w:r>
        <w:rPr>
          <w:rFonts w:cs="Bookman Old Style" w:ascii="Bookman Old Style" w:hAnsi="Bookman Old Style"/>
          <w:b/>
          <w:bCs/>
        </w:rPr>
        <w:t>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5 : 4</w:t>
      </w:r>
    </w:p>
    <w:p>
      <w:pPr>
        <w:pStyle w:val="Normal"/>
        <w:jc w:val="both"/>
        <w:rPr>
          <w:rFonts w:ascii="Bookman Old Style" w:hAnsi="Bookman Old Style" w:cs="Bookman Old Style"/>
        </w:rPr>
      </w:pPr>
      <w:r>
        <w:rPr>
          <w:rFonts w:cs="Bookman Old Style" w:ascii="Bookman Old Style" w:hAnsi="Bookman Old Style"/>
        </w:rPr>
        <w:t xml:space="preserve">Paulus refereert hier gewoon aan menselijke gedragsregels. Maar hij doet meer. Hij schrijft: </w:t>
      </w:r>
      <w:r>
        <w:rPr>
          <w:rFonts w:cs="Bookman Old Style" w:ascii="Bookman Old Style" w:hAnsi="Bookman Old Style"/>
          <w:i/>
          <w:iCs/>
        </w:rPr>
        <w:t>Spreek ik dit naar de mens of zegt ook de wet hetzelfde niet? (vs.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umanitaire regels zijn er om in ere te houden. Maar dat is tenslotte niet het diepste grondmotief voor het gedrag en de vervulling van onze taak in Gods gemeente. Wat zegt God zelf in Zijn Woord? De wet. Paulus grijpt terug op het Oude Testament en in het bijzonder op de leefregels door God onder Israël ingesteld. </w:t>
      </w:r>
      <w:r>
        <w:rPr>
          <w:rFonts w:cs="Bookman Old Style" w:ascii="Bookman Old Style" w:hAnsi="Bookman Old Style"/>
          <w:b/>
          <w:bCs/>
        </w:rPr>
        <w:t>21.</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t in de wet van Mozes is geschreven: Gij zult een dorsende os niet muilbanden. Zorgt God ook voor de ossen? Of zegt Hij dat geheel om onzent wil? (vs. 9, 10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25 : 4 1 Tim. 5 : 18</w:t>
      </w:r>
    </w:p>
    <w:p>
      <w:pPr>
        <w:pStyle w:val="Normal"/>
        <w:jc w:val="both"/>
        <w:rPr>
          <w:rFonts w:ascii="Bookman Old Style" w:hAnsi="Bookman Old Style" w:cs="Bookman Old Style"/>
        </w:rPr>
      </w:pPr>
      <w:r>
        <w:rPr>
          <w:rFonts w:cs="Bookman Old Style" w:ascii="Bookman Old Style" w:hAnsi="Bookman Old Style"/>
        </w:rPr>
        <w:t>Ik herinner aan het begin van deze Bijbelstudie, waarin we het hier door de apostel gebruikte beeld hebben uitgewerkt. Naast het beeld van de soldaat, dat van de arbeider in de wijngaard en dat van de herder der kudde is dit dan het vierde beeld om de gemeentearbeid mee aan te duiden. Dat van een dorsende 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valt op, dat Paulus vraagt: Zorgt God ook voor de ossen? Wij zijn geneigd om hier 'ja' op te antwoorden. Dit gebod om de dorsende os niet te muilkorven (Deut. 25:4) staat wel degelijk in de Schrift om Israël eraan te herinneren, dat men goed voor de dieren moet zorgen. Het is ons verboden om dieren slecht te behandelen. Gods wetten bevatten ook goede beginselen voor de dierenbescherm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4 : 23v 1 Kor. 10 : 11 Jak. 5 : 7</w:t>
      </w:r>
    </w:p>
    <w:p>
      <w:pPr>
        <w:pStyle w:val="Normal"/>
        <w:jc w:val="both"/>
        <w:rPr/>
      </w:pPr>
      <w:r>
        <w:rPr>
          <w:rFonts w:cs="Bookman Old Style" w:ascii="Bookman Old Style" w:hAnsi="Bookman Old Style"/>
        </w:rPr>
        <w:t xml:space="preserve">Toch schrijft de apostel, dat God dit verbod in de wet heeft gesteld om onzent wil. Daarmee ontkent Paulus niet de letterlijke betekenis van dit Schriftwoord. Hij geeft het alleen een veel diepere betekenis. </w:t>
      </w:r>
      <w:r>
        <w:rPr>
          <w:rFonts w:cs="Bookman Old Style" w:ascii="Bookman Old Style" w:hAnsi="Bookman Old Style"/>
          <w:b/>
          <w:bCs/>
        </w:rPr>
        <w:t xml:space="preserve">22. </w:t>
      </w:r>
      <w:r>
        <w:rPr>
          <w:rFonts w:cs="Bookman Old Style" w:ascii="Bookman Old Style" w:hAnsi="Bookman Old Style"/>
        </w:rPr>
        <w:t xml:space="preserve">Wat voor een os geldt, geldt toch zeker ook wel voor een mens? </w:t>
      </w:r>
      <w:r>
        <w:rPr>
          <w:rFonts w:cs="Bookman Old Style" w:ascii="Bookman Old Style" w:hAnsi="Bookman Old Style"/>
          <w:i/>
          <w:iCs/>
        </w:rPr>
        <w:t>Overmits die ploegt, op hoop moet ploegen; en die op hoop dorst, moet zijn hoop deelachtig worden (vs. 10b).</w:t>
      </w:r>
      <w:r>
        <w:rPr>
          <w:rFonts w:cs="Bookman Old Style" w:ascii="Bookman Old Style" w:hAnsi="Bookman Old Style"/>
        </w:rPr>
        <w:t xml:space="preserve"> Een os ploegt en dorst. Een werker in Gods Koninkrijk ploegt en dorst ook. In beide gevallen is het zwaar werk. In het eerste geval zijn er nog geen vruchten te zien. In het laatste geval wel. Maar gehoopt wordt er stee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edaar dan hoe het toegaat en dient toe te gaan in de gemeente. En daarmee heeft de apostel alles dan weer op een rij staan. En voor deze keer mag het ons genoeg zijn om uit dit Bijbelgedeelte gehoord te hebben, hoe goed een mens het heeft, als hij mag werken in Gods wijngaard. Hetzij als apostel, hetzij als dienaar van het Woord in de 20e eeuw. Hier en aan het andere eind van de wereld. Hetzij als zondagsschoolonderwijzer(es) ergens in ons land.</w:t>
      </w:r>
    </w:p>
    <w:p>
      <w:pPr>
        <w:pStyle w:val="Normal"/>
        <w:jc w:val="both"/>
        <w:rPr>
          <w:rFonts w:ascii="Bookman Old Style" w:hAnsi="Bookman Old Style" w:cs="Bookman Old Style"/>
        </w:rPr>
      </w:pPr>
      <w:r>
        <w:rPr>
          <w:rFonts w:cs="Bookman Old Style" w:ascii="Bookman Old Style" w:hAnsi="Bookman Old Style"/>
        </w:rPr>
        <w:t>Wie het werk mag doen als een geroepene des Heeren, ploegt nooit op rotsen. En ook nooit als een dorsende os die alleen maar zwaar werk verricht. Hij mag mee genieten. Hij mag al bezig zijnde de warme liefde om zich heen weten van een volk dat hem ontvangt en verzorgt als een gezant van de Heere. Dank u, Heere, dat u mij voor dit werk gebruiken wilt.</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We zagen, dat de echtheid van Paulus' apostelschap in Korinthe in twijfel werd getrokken. Dat zal hem stellig veel verdriet hebben gedaan. Hij verdedigt zich echter door erop te wijzen, dat hij door de Heere Zelf geroepen is en dat de gemeente van Korinthe zijn werk in de Heere is. Wat zou hieruit te leren zijn voor ambtsdragers en andere werkers in de gemeente, wanneer zij veel kritiek te verwerken krijgen en zelf wellicht ook gaan twijfelen aan de zin van hun werk?</w:t>
      </w:r>
    </w:p>
    <w:p>
      <w:pPr>
        <w:pStyle w:val="Normal"/>
        <w:jc w:val="both"/>
        <w:rPr>
          <w:rFonts w:ascii="Bookman Old Style" w:hAnsi="Bookman Old Style" w:cs="Bookman Old Style"/>
        </w:rPr>
      </w:pPr>
      <w:r>
        <w:rPr>
          <w:rFonts w:cs="Bookman Old Style" w:ascii="Bookman Old Style" w:hAnsi="Bookman Old Style"/>
        </w:rPr>
        <w:t>2. In onze dagen worden vooral in grotere plaatsen heel wat kerkgebouwen afgebroken en predikantsplaatsen opgeheven. Het kerkelijk meeleven taant. De geldelijke inkomsten worden minder. Wat staat ons in zulke situaties te doen? Kan en mag er een beroep worden gedaan op mensen die als vrijwilligers — onbezoldigd dus — er de schouders onder willen zetten?</w:t>
      </w:r>
    </w:p>
    <w:p>
      <w:pPr>
        <w:pStyle w:val="Normal"/>
        <w:jc w:val="both"/>
        <w:rPr>
          <w:rFonts w:ascii="Bookman Old Style" w:hAnsi="Bookman Old Style" w:cs="Bookman Old Style"/>
        </w:rPr>
      </w:pPr>
      <w:r>
        <w:rPr>
          <w:rFonts w:cs="Bookman Old Style" w:ascii="Bookman Old Style" w:hAnsi="Bookman Old Style"/>
        </w:rPr>
        <w:t>3. Het geven van financiële gaven (offers) tot instandhouding van het gemeentelijk leven en het werk van de zending is een plicht van ieder die zich bij de gemeente wil gerekend zien. Hoeveel procent van uw inkomsten mag er - naar uw oordeel - van u voor kerkewerk worden gevraagd?</w:t>
      </w:r>
    </w:p>
    <w:p>
      <w:pPr>
        <w:pStyle w:val="Normal"/>
        <w:jc w:val="both"/>
        <w:rPr>
          <w:rFonts w:ascii="Bookman Old Style" w:hAnsi="Bookman Old Style" w:cs="Bookman Old Style"/>
        </w:rPr>
      </w:pPr>
      <w:r>
        <w:rPr>
          <w:rFonts w:cs="Bookman Old Style" w:ascii="Bookman Old Style" w:hAnsi="Bookman Old Style"/>
        </w:rPr>
        <w:t>4. Acht u het gezond, als iemand voor de vervulling van een taak in het Koninkrijk van God (b.v. in de zending) bekostigd wordt door een aantal sympathisanten?</w:t>
      </w:r>
    </w:p>
    <w:p>
      <w:pPr>
        <w:pStyle w:val="Normal"/>
        <w:jc w:val="both"/>
        <w:rPr>
          <w:rFonts w:ascii="Bookman Old Style" w:hAnsi="Bookman Old Style" w:cs="Bookman Old Style"/>
        </w:rPr>
      </w:pPr>
      <w:r>
        <w:rPr>
          <w:rFonts w:cs="Bookman Old Style" w:ascii="Bookman Old Style" w:hAnsi="Bookman Old Style"/>
        </w:rPr>
        <w:t>5. Blijkt uit 1 Kor. 9 : 5, dat Paulus vrouwelijke medewerksters met zich meenam op zijn zendingstochten, voor wie hij t.w.v. haar levensonderhoud een beroep deed op de gemeente?</w:t>
      </w:r>
    </w:p>
    <w:p>
      <w:pPr>
        <w:pStyle w:val="Normal"/>
        <w:jc w:val="both"/>
        <w:rPr>
          <w:rFonts w:ascii="Bookman Old Style" w:hAnsi="Bookman Old Style" w:cs="Bookman Old Style"/>
        </w:rPr>
      </w:pPr>
      <w:r>
        <w:rPr>
          <w:rFonts w:cs="Bookman Old Style" w:ascii="Bookman Old Style" w:hAnsi="Bookman Old Style"/>
        </w:rPr>
        <w:t>6. 'Wie in de wijngaard werkt, mag van de vruchten proeven.' Is dat spreekwoord hetzelfde als wat we lezen in vs. 7? En betekent dat dan, dat iemand die in één of ander bedrijf werkzaam is, van het product dat hij maakt kosteloos en onbegrensd gebruik mag maken?</w:t>
      </w:r>
    </w:p>
    <w:p>
      <w:pPr>
        <w:pStyle w:val="Normal"/>
        <w:jc w:val="both"/>
        <w:rPr>
          <w:rFonts w:ascii="Bookman Old Style" w:hAnsi="Bookman Old Style" w:cs="Bookman Old Style"/>
        </w:rPr>
      </w:pPr>
      <w:r>
        <w:rPr>
          <w:rFonts w:cs="Bookman Old Style" w:ascii="Bookman Old Style" w:hAnsi="Bookman Old Style"/>
        </w:rPr>
        <w:t>7. `Zorgt God ook voor de ossen?' (vs. 9). Kunnen deze woorden ook van betekenis zijn voor de dierenbescherming? Denkt u eens aan de laatste woorden van het boek Jona: en ook veel vee?</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Een gewoonte onder Israël i.t.t. de heidenen. Vgl. Deut. 25 : 4 (vgl. ook 1 Tim.5 : 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lang w:val="en-GB"/>
        </w:rPr>
        <w:t>2.</w:t>
      </w:r>
      <w:r>
        <w:rPr>
          <w:rFonts w:cs="Bookman Old Style" w:ascii="Bookman Old Style" w:hAnsi="Bookman Old Style"/>
          <w:lang w:val="en-GB"/>
        </w:rPr>
        <w:t xml:space="preserve"> Gordon D. Fee, </w:t>
      </w:r>
      <w:r>
        <w:rPr>
          <w:rFonts w:cs="Bookman Old Style" w:ascii="Bookman Old Style" w:hAnsi="Bookman Old Style"/>
          <w:i/>
          <w:iCs/>
          <w:lang w:val="en-GB"/>
        </w:rPr>
        <w:t>a.w.</w:t>
      </w:r>
      <w:r>
        <w:rPr>
          <w:rFonts w:cs="Bookman Old Style" w:ascii="Bookman Old Style" w:hAnsi="Bookman Old Style"/>
          <w:lang w:val="en-GB"/>
        </w:rPr>
        <w:t>, p. 399 schrijft: 'Philosophers and wandering missionaries in the Greco-Roman world were "supported" by four means: fees, patronage, begging, and working. Each of these had both proponents and detractors, who viewed rival forms as not worthy of philosoph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3.</w:t>
      </w:r>
      <w:r>
        <w:rPr>
          <w:rFonts w:cs="Bookman Old Style" w:ascii="Bookman Old Style" w:hAnsi="Bookman Old Style"/>
        </w:rPr>
        <w:t xml:space="preserve"> Paulus schrijft over anderen in vs. 2</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Door het gebruik van de woorden vrijheid en macht (vs. 1, vs. 4vv) lijkt Paulus te herinneren aan de sterken in Korinthe die zich met een beroep op hun vrijheid en macht meenden het eten van offervlees in de afgodstempels te kunnen veroorloven. Het zou dus kunnen zijn, dat het verband tussen het negende en achtste hoofdstuk gezocht moet worden in dit thema van de vrijheid/macht. Paulus zou dan in hoofdstuk 9 een voorbeeld aan de sterken van het voorgaande hoofdstuk willen geven, door te zeggen: Jullie moeten niet 'coute que coute' van je vrijheid en macht gebruik willen maken. Ik doe dat immers ook niet. Want ik heb de macht en de vrijheid gehad om op jullie kosten te leven, maar ik heb daarvan afgezien om geen aanstoot te geven. Doen jullie het zo ook maar (vs. 13).</w:t>
      </w:r>
    </w:p>
    <w:p>
      <w:pPr>
        <w:pStyle w:val="Normal"/>
        <w:jc w:val="both"/>
        <w:rPr>
          <w:rFonts w:ascii="Bookman Old Style" w:hAnsi="Bookman Old Style" w:cs="Bookman Old Style"/>
        </w:rPr>
      </w:pPr>
      <w:r>
        <w:rPr>
          <w:rFonts w:cs="Bookman Old Style" w:ascii="Bookman Old Style" w:hAnsi="Bookman Old Style"/>
        </w:rPr>
        <w:t>Er is echter niets op tegen om de context van 1 Kor. 9 nog wat breder te zien. Men mag veronderstellen, dat Paulus (via de genoemde 'Stichwörter') weer terugkomt op het thema van zijn 'bestreden' apostelschap dat ook in het begin van deze brief (bij de kwestie van de verdeeldheid) aan de orde was en dat in de tweede brief van Paulus aan Korinthe speelt. Er werd op Paulus' apostelschap in Korinthe immers nogal wat afgedongen. Vermoedelijk brengt Paulus hier dan zijn autoriteit als apostel weer ter sprake, omdat men in Korinthe opperde, dat hij in zaken zoals die van 1 Kor. 8 (deelname aan de maaltijden in een afgodstempel) geen gezagsuitspraken kon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r>
      <w:r>
        <w:rPr>
          <w:rFonts w:cs="Bookman Old Style" w:ascii="Bookman Old Style" w:hAnsi="Bookman Old Style"/>
        </w:rPr>
        <w:t>Vooral de tweede brief aan Korinthe is een uitvoerige verdediging van Paulus' apostelsch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Het Griekse werkwoord 'anakrinoo' dat in vs. 4 wordt gebruikt, betekent: onderzoeken, verhoren (als voor een tribunaal). Zie Hand. 9 : 26vv en Gal. 2 : 1-10 waaruit blijkt, dat Paulus' apostelschap ook in Jeruzalem bepaald niet direct is aanv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Over het woord apostel: zie 1 Kor. 1 : 1. Een apostel is vooral opstandingsgetuige. Zie: Hand. 1 : 21v; 2 : 32; 3 : 15; 4 : 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Een flink aantal handschriften plaatst de vraag 'Ben ik niet vrij' voor de vraag 'Ben ik niet een apostel?' Dat sluit vermoedelijk het beste aan bij hoofdstuk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Jezus, onze 'Kurios', d.i. de op aarde verschenen Zaligmaker die Heere (rechtmatige Al-gebieder) is uit kracht van Zijn opstanding uit de do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Vermoedelijk doelt Paulus hier op gemeenteleden die partij trokken voor Apollos of Cefas en een vraagteken zetten achter Paulus' prediking en roeping. Bij 'ulieden' (vs. 2) moet hij dan vooral gedacht hebben aan hen die onder Zijn bediening tot geloof waren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Het Griekse woord is 'sfragis' - zegel, bewijs van echtheid en waarmerk van authenticiteit. Zie G. Fitzer in: Kittel, </w:t>
      </w:r>
      <w:r>
        <w:rPr>
          <w:rFonts w:cs="Bookman Old Style" w:ascii="Bookman Old Style" w:hAnsi="Bookman Old Style"/>
          <w:i/>
          <w:iCs/>
        </w:rPr>
        <w:t>a.w.</w:t>
      </w:r>
      <w:r>
        <w:rPr>
          <w:rFonts w:cs="Bookman Old Style" w:ascii="Bookman Old Style" w:hAnsi="Bookman Old Style"/>
        </w:rPr>
        <w:t>,</w:t>
      </w:r>
      <w:r>
        <w:rPr>
          <w:rFonts w:cs="Bookman Old Style" w:ascii="Bookman Old Style" w:hAnsi="Bookman Old Style"/>
          <w:i/>
          <w:iCs/>
        </w:rPr>
        <w:t xml:space="preserve"> Bnd. VII</w:t>
      </w:r>
      <w:r>
        <w:rPr>
          <w:rFonts w:cs="Bookman Old Style" w:ascii="Bookman Old Style" w:hAnsi="Bookman Old Style"/>
        </w:rPr>
        <w:t>, S. 939.</w:t>
      </w:r>
    </w:p>
    <w:p>
      <w:pPr>
        <w:pStyle w:val="TextBody"/>
        <w:rPr>
          <w:rFonts w:ascii="Bookman Old Style" w:hAnsi="Bookman Old Style" w:cs="Bookman Old Style"/>
        </w:rPr>
      </w:pPr>
      <w:r>
        <w:rPr>
          <w:rFonts w:cs="Bookman Old Style"/>
        </w:rPr>
      </w:r>
    </w:p>
    <w:p>
      <w:pPr>
        <w:pStyle w:val="TextBody"/>
        <w:rPr/>
      </w:pPr>
      <w:r>
        <w:rPr>
          <w:b/>
          <w:bCs/>
        </w:rPr>
        <w:t>12</w:t>
      </w:r>
      <w:r>
        <w:rPr/>
        <w:t>. Gr. 'apologia' = apologie, verdedig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Voor het Griekse woord 'exousia' - macht: zie wat we daarover eerder schreven (o.a. bij 1 Kor. 8).</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Opvallend is de overgang naar de eerste persoon meervoud: wij. Paulus pleit niet voor zich zelf. Hij geeft een gulden regel voor alle apost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Paulus gebruikt het woord apostel soms ook in een ruimer betekenis dan als aanduiding van 'opstandingsgetuigen' die door Christus persoonlijk zijn uitgezonden. Zo kan b.v. ook Barnabas onder de apostelen gereken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Zie over de 'broeders des Heeren': Mark. 1 : 30; Hand. 15; 1 Kor. 15 : 7, enz. Dat Maria naast Jezus geen kinderen meer gekregen heeft, is een verzinsel van de RK-kerk. Volgens de RK-exegese zijn de in de Evangeliën genoemde broeders en zusters van Jezus neven en nichten van Jezus en / of halfbroers / -zusters (geboren uit een eerder huwelijk van Joz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Zie onder 1 Kor. 1 : 12v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8</w:t>
      </w:r>
      <w:r>
        <w:rPr>
          <w:rFonts w:cs="Bookman Old Style" w:ascii="Bookman Old Style" w:hAnsi="Bookman Old Style"/>
        </w:rPr>
        <w:t>. Noemt Paulus hier Barnabas, omdat hij bekend stond als een apostel die er dezelfde manier van leven en werken op nahield als Paulus? Zie: Hand. 4 : 36; 9 : 27; 11 : 22, 30; 12 : 25; 13 : 1,2,7,43,46,50; 14 : 12, 20; 15 : 2, 12, 25, 35-39; Gal. 2 : 1, 9, 13; Kol. 4 : 10.</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Het Griekse werkwoord 'strateuomai' betekent: krijgsdienst verrichten. 'Opsoonion' = soldi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Paulus gebruikt hier drie beelden die ook elders in de Schrift worden aangewend om de arbeid in de gemeente aan te duiden. Vgl. o.a. Joh. 21 : 16; 1 Kor. 3 : 6; 2 Kor. 10 : 3vv. </w:t>
      </w:r>
      <w:r>
        <w:rPr>
          <w:rFonts w:cs="Bookman Old Style" w:ascii="Bookman Old Style" w:hAnsi="Bookman Old Style"/>
          <w:lang w:val="en-GB"/>
        </w:rPr>
        <w:t xml:space="preserve">Zie Strack-Billerbeck, </w:t>
      </w:r>
      <w:r>
        <w:rPr>
          <w:rFonts w:cs="Bookman Old Style" w:ascii="Bookman Old Style" w:hAnsi="Bookman Old Style"/>
          <w:i/>
          <w:iCs/>
          <w:lang w:val="en-GB"/>
        </w:rPr>
        <w:t>a.w., Bnd III</w:t>
      </w:r>
      <w:r>
        <w:rPr>
          <w:rFonts w:cs="Bookman Old Style" w:ascii="Bookman Old Style" w:hAnsi="Bookman Old Style"/>
          <w:lang w:val="en-GB"/>
        </w:rPr>
        <w:t>, S. 381ff.</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Hier wordt het woord 'wet' gebruikt in de zin van de Pentateuch (de wet van Moz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2.</w:t>
      </w:r>
      <w:r>
        <w:rPr>
          <w:rFonts w:cs="Bookman Old Style" w:ascii="Bookman Old Style" w:hAnsi="Bookman Old Style"/>
        </w:rPr>
        <w:t xml:space="preserve"> Hier dus niet direct een allegorische manier van omgaan met de Schrift, maar toepassing van een woord van de Schrift dat voor dieren is bestemd, op de mensen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outlineLvl w:val="2"/>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50:00Z</dcterms:created>
  <dc:creator> </dc:creator>
  <dc:description/>
  <dc:language>en-US</dc:language>
  <cp:lastModifiedBy> </cp:lastModifiedBy>
  <dcterms:modified xsi:type="dcterms:W3CDTF">2012-03-23T15:50:00Z</dcterms:modified>
  <cp:revision>2</cp:revision>
  <dc:subject/>
  <dc:title>1 Korinthe 9, 1-10</dc:title>
</cp:coreProperties>
</file>